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畜禽健康管理新篇章无缝对接的人类与动物福祉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健康管理新篇章：无缝对接的人类与动物福祉提升</w:t>
      </w:r>
      <w:r>
        <w:rPr>
          <w:sz w:val="32"/>
          <w:szCs w:val="32"/>
        </w:rPr>
        <w:t>&lt;/p&gt;&lt;p&gt;&lt;img src="/static-img/9VeOOuhHyHKoPEkB1c5NByL8es-cqOeIyQbgfp9VM6RwCsuQorykwkuwBAtIp2S2.jpg"&gt;&lt;/p&gt;&lt;p&gt;</w:t>
      </w:r>
      <w:r>
        <w:rPr>
          <w:sz w:val="32"/>
          <w:szCs w:val="32"/>
        </w:rPr>
        <w:t>在现代农业的发展过程中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理念日益受到重视。这不仅是为了提高畜牧业的生产效率，更是为了确保动物福利和人类消费安全。随着科技的进步，尤其是在信息技术和物联网领域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生物信息、数据分析和农产品追溯）系统逐渐成为实现这一目标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案例。在美国的一家大型养牛场，通过安装智能饲料喂食器，它们能够实时监测每头牛的饮食情况，并根据个体差异调整饲料配比。此举不仅节省了大量劳动力，还能及时发现并处理可能影响牛群健康的问题。这种基于数据驱动的人机互动，不但提升了牧场效率，也保障了牛群健康。</w:t>
      </w:r>
      <w:r>
        <w:rPr>
          <w:sz w:val="32"/>
          <w:szCs w:val="32"/>
        </w:rPr>
        <w:t>&lt;/p&gt;&lt;p&gt;&lt;img src="/static-img/p9Ro_jmoQk3O-5r9jbHLLiL8es-cqOeIyQbgfp9VM6RCYhMbJDYZf8Hfxa1AR73rqOKpD5Pr-lX37bb7qmSusWjtmVaQeSggcI07IItqvBHbYA339jVWW3oc6OvvLLrXUt2-vg04XgOEP6jM1zYTTiDvohxF4MCuG0WBgCorjQtgt-_vh0OVZ3KHaY9CqeWtYBePqh4P9KN9JiGftwfXhuZb1e8xjKK_z1p-eEA4L5Q.jpg"&gt;&lt;/p&gt;&lt;p&gt;</w:t>
      </w:r>
      <w:r>
        <w:rPr>
          <w:sz w:val="32"/>
          <w:szCs w:val="32"/>
        </w:rPr>
        <w:t>再看中国某地的一个规模较小的家庭养鸡项目，他们采用了一种集成式传感器系统，该系统可以检测鸡舍内温度、湿度、光照以及鸡群行为等多项指标，并将这些信息实时上传到云端进行分析。这样一来，当出现任何异常情况时，无论主人身在何处，都能立即被通知采取相应措施，以防止疾病蔓延，这极大地降低了疫病风险，同时也减少了药品使用量，从而节约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全球范围内，一些研究机构正在探索利用人工智能识别不同动物疾病特征，为早期诊断提供支持。而这正是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的核心所在——通过技术手段，使得农民能够更精准地管理牲畜，从而提升整个生态环境的可持续性。</w:t>
      </w:r>
      <w:r>
        <w:rPr>
          <w:sz w:val="32"/>
          <w:szCs w:val="32"/>
        </w:rPr>
        <w:t>&lt;/p&gt;&lt;p&gt;&lt;img src="/static-img/6dVJqfbMrIgFOrJ530d3gCL8es-cqOeIyQbgfp9VM6RCYhMbJDYZf8Hfxa1AR73rqOKpD5Pr-lX37bb7qmSusWjtmVaQeSggcI07IItqvBHbYA339jVWW3oc6OvvLLrXUt2-vg04XgOEP6jM1zYTTiDvohxF4MCuG0WBgCorjQtgt-_vh0OVZ3KHaY9CqeWtYBePqh4P9KN9JiGftwfXhuZb1e8xjKK_z1p-eEA4L5Q.jpg"&gt;&lt;/p&gt;&lt;p&gt;</w:t>
      </w:r>
      <w:r>
        <w:rPr>
          <w:sz w:val="32"/>
          <w:szCs w:val="32"/>
        </w:rPr>
        <w:t>总之，无论是在大型工业化养殖场还是在小规模家庭养殖中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都为我们提供了一条既高效又环保的人机共生的路径。未来，只要我们继续推动相关技术研发和应用，将会有更多这样的成功案例出现，为构建更加完善的人兽共存社会贡献力量。</w:t>
      </w:r>
      <w:r>
        <w:rPr>
          <w:sz w:val="32"/>
          <w:szCs w:val="32"/>
        </w:rPr>
        <w:t>&lt;/p&gt;&lt;p&gt;&lt;a href = "/doc/520724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畜禽健康管理新篇章无缝对接的人类与动物福祉提升</w:t>
      </w:r>
      <w:r>
        <w:rPr>
          <w:sz w:val="32"/>
          <w:szCs w:val="32"/>
        </w:rPr>
        <w:t>.doc" rel="alternate" download="520724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畜禽健康管理新篇章无缝对接的人类与动物福祉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